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10795</wp:posOffset>
            </wp:positionV>
            <wp:extent cx="48895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 w:eastAsia="en-US"/>
        </w:rPr>
        <w:t>Year 11 Revision</w:t>
      </w:r>
      <w:r>
        <w:rPr>
          <w:rFonts w:cs="Calibri" w:ascii="Calibri" w:hAnsi="Calibri"/>
          <w:b/>
        </w:rPr>
        <w:t xml:space="preserve"> Timetable – School Wee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s shoul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Fill in the week’s revision timetable with any clubs / teams / interventions / family activities / social commitments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hen select the slots when they will revise – no more than 2 slots on weekdays, and no more than 4 on a Saturday.</w:t>
      </w:r>
    </w:p>
    <w:p>
      <w:pPr>
        <w:pStyle w:val="Normal"/>
        <w:rPr/>
      </w:pPr>
      <w:r>
        <w:rPr>
          <w:rFonts w:cs="Calibri" w:ascii="Calibri" w:hAnsi="Calibri"/>
        </w:rPr>
        <w:t>3. Then write in subjects in consecutive order: English Literature, English Language, Maths, Maths, Science, Science, MFL, History / Geography, other options. (English, Maths and Science are doubled). Repeat this until all slots are completed.</w:t>
      </w:r>
    </w:p>
    <w:p>
      <w:pPr>
        <w:pStyle w:val="Normal"/>
        <w:rPr/>
      </w:pPr>
      <w:r>
        <w:rPr/>
        <w:t>4. This timetable is for all weeks when students are in school.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33"/>
        <w:gridCol w:w="1901"/>
        <w:gridCol w:w="1984"/>
        <w:gridCol w:w="1949"/>
        <w:gridCol w:w="1949"/>
        <w:gridCol w:w="1809"/>
        <w:gridCol w:w="2058"/>
      </w:tblGrid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urda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-  10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 – 3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0 – 6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30 – 7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 – 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10795</wp:posOffset>
            </wp:positionV>
            <wp:extent cx="48895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 w:eastAsia="en-US"/>
        </w:rPr>
        <w:t>Year 11 Revision</w:t>
      </w:r>
      <w:r>
        <w:rPr>
          <w:rFonts w:cs="Calibri" w:ascii="Calibri" w:hAnsi="Calibri"/>
          <w:b/>
        </w:rPr>
        <w:t xml:space="preserve"> Timetable – February Half Term and Easter Holiday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s shoul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Fill in the week’s revision timetable with any clubs / teams / family activities / social commitments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hen select the slots when they will revise – no more than 4 slots each 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Then write in subjects in consecutive order: English Literature, English Language, Maths, Maths, Science, Science, MFL, History / Geography, other options. (English, Maths and Science are doubled). Repeat this until all slots are completed.</w:t>
      </w:r>
    </w:p>
    <w:p>
      <w:pPr>
        <w:pStyle w:val="Normal"/>
        <w:rPr/>
      </w:pPr>
      <w:r>
        <w:rPr>
          <w:rFonts w:cs="Calibri" w:ascii="Calibri" w:hAnsi="Calibri"/>
        </w:rPr>
        <w:t>4. This timetable is for all weeks when students are not in school – Februar</w:t>
      </w:r>
      <w:r>
        <w:rPr/>
        <w:t>y half term / Easter holidays.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33"/>
        <w:gridCol w:w="1901"/>
        <w:gridCol w:w="1984"/>
        <w:gridCol w:w="1949"/>
        <w:gridCol w:w="1949"/>
        <w:gridCol w:w="1809"/>
        <w:gridCol w:w="2058"/>
      </w:tblGrid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urda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-  10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 – 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 – 3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 – 4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30 – 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0 – 6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30 – 7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 – 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– 9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6:00Z</dcterms:created>
  <dc:creator>asiddell</dc:creator>
  <dc:description/>
  <cp:keywords/>
  <dc:language>en-US</dc:language>
  <cp:lastModifiedBy>C Drury</cp:lastModifiedBy>
  <cp:lastPrinted>2016-02-11T10:33:00Z</cp:lastPrinted>
  <dcterms:modified xsi:type="dcterms:W3CDTF">2025-10-0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24877B792E841B6153981720DF232</vt:lpwstr>
  </property>
  <property fmtid="{D5CDD505-2E9C-101B-9397-08002B2CF9AE}" pid="3" name="_activity">
    <vt:lpwstr/>
  </property>
</Properties>
</file>